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ind w:left="990" w:right="-1080" w:hanging="0"/>
        <w:rPr/>
      </w:pPr>
      <w:bookmarkStart w:id="0" w:name="_1235832605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355</wp:posOffset>
                </wp:positionH>
                <wp:positionV relativeFrom="paragraph">
                  <wp:posOffset>338455</wp:posOffset>
                </wp:positionV>
                <wp:extent cx="59372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900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26.65pt" to="571.1pt,26.65pt" stroked="t" o:allowincell="f" style="position:absolute">
                <v:stroke color="#a9003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9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47.3pt" filled="f" o:ole="">
            <v:imagedata r:id="rId3" o:title=""/>
          </v:shape>
          <o:OLEObject Type="Embed" ProgID="" ShapeID="ole_rId2" DrawAspect="Content" ObjectID="_212350015" r:id="rId2"/>
        </w:objec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2510</wp:posOffset>
                </wp:positionH>
                <wp:positionV relativeFrom="paragraph">
                  <wp:posOffset>146685</wp:posOffset>
                </wp:positionV>
                <wp:extent cx="3681095" cy="126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partment of Evolution, Ecology, and Organismal Biolog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College of Biological Science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18 West 12th Avenu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Columbus, OH 43210-129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Phone (614) 292-808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Fax (614) 292-20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Minion;Courier New" w:hAnsi="Minion;Courier New" w:cs="Minion;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inion;Courier New" w:ascii="Minion;Courier New" w:hAnsi="Minion;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Minion;Courier New" w:hAnsi="Minion;Courier New" w:cs="Minion;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inion;Courier New" w:ascii="Minion;Courier New" w:hAnsi="Minion;Courier New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99.25pt;mso-wrap-distance-left:9.05pt;mso-wrap-distance-right:9.05pt;mso-wrap-distance-top:0pt;mso-wrap-distance-bottom:0pt;margin-top:11.55pt;mso-position-vertical-relative:text;margin-left:28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epartment of Evolution, Ecology, and Organismal Biology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College of Biological Sciences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318 West 12th Avenue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Columbus, OH 43210-1293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Phone (614) 292-8088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Fax (614) 292-2030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Minion;Courier New" w:hAnsi="Minion;Courier New" w:cs="Minion;Courier Ne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inion;Courier New" w:ascii="Minion;Courier New" w:hAnsi="Minion;Courier New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Minion;Courier New" w:hAnsi="Minion;Courier New" w:cs="Minion;Courier Ne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inion;Courier New" w:ascii="Minion;Courier New" w:hAnsi="Minion;Courier New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72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  <w:t>November 29, 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  <w:t>Professor Larry Kriss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  <w:t>Chair, Arts and Sciences CC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  <w:t>Re: Major and Minor in Women’s Stud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  <w:t>Dear Professor Krissek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  <w:t>The CCI’s Arts and Humanities 2 subcommittee met on November 5, 2010, to review the semester conversion plan for the major and minor programs in Women’s Studies.  The major has been substantially re-envisioned, with four concentration areas (three retained but renamed, and one new area).  The committee thought the major had been well constructed but suggested a few minor changes and clarifications, includ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2790" w:right="-90" w:hanging="360"/>
        <w:outlineLvl w:val="0"/>
        <w:rPr/>
      </w:pPr>
      <w:r>
        <w:rPr/>
        <w:t>Specifying when students need to have their major appro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2790" w:right="-90" w:hanging="360"/>
        <w:outlineLvl w:val="0"/>
        <w:rPr/>
      </w:pPr>
      <w:r>
        <w:rPr/>
        <w:t>Removing WS 1110 from the major and including it in the required preliminary course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2790" w:right="-90" w:hanging="360"/>
        <w:outlineLvl w:val="0"/>
        <w:rPr/>
      </w:pPr>
      <w:r>
        <w:rPr/>
        <w:t>Using the standard numbers for research coursewor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  <w:t>The minor in Women’s Studies follows the same outline as the major, with four areas of concentration.  The committee felt the minor, too, was well constructed, and we had only a few suggestions, none substantive (except, as in the major, to move WS 1110 out of the minor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  <w:t>The committee voted unanimously to recommend forwarding the major and minor for the next step in the approval proc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  <w:t xml:space="preserve">Sincerely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  <w:object w:dxaOrig="4425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75pt;height:26.1pt" filled="f" o:ole="">
            <v:imagedata r:id="rId5" o:title=""/>
          </v:shape>
          <o:OLEObject Type="Embed" ProgID="" ShapeID="ole_rId4" DrawAspect="Content" ObjectID="_154747894" r:id="rId4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  <w:t>Wm. Mitchell Mast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  <w:t>A&amp;H2 Subcommittee Chai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  <w:t>Associate Professor of Biolog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</w:r>
    </w:p>
    <w:sectPr>
      <w:type w:val="nextPage"/>
      <w:pgSz w:w="12240" w:h="15840"/>
      <w:pgMar w:left="0" w:right="189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Palatino;Book Antiqua" w:hAnsi="Palatino;Book Antiqua" w:cs="Palatino;Book Antiqu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46:00Z</dcterms:created>
  <dc:creator>Lynn Nickell</dc:creator>
  <dc:description/>
  <cp:keywords/>
  <dc:language>en-US</dc:language>
  <cp:lastModifiedBy>William Mitchell Masters</cp:lastModifiedBy>
  <cp:lastPrinted>2005-06-03T11:05:00Z</cp:lastPrinted>
  <dcterms:modified xsi:type="dcterms:W3CDTF">2010-12-01T03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914242</vt:r8>
  </property>
  <property fmtid="{D5CDD505-2E9C-101B-9397-08002B2CF9AE}" pid="3" name="_AuthorEmail">
    <vt:lpwstr>jnickell@gsw-w.com</vt:lpwstr>
  </property>
  <property fmtid="{D5CDD505-2E9C-101B-9397-08002B2CF9AE}" pid="4" name="_AuthorEmailDisplayName">
    <vt:lpwstr>Nickell, James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